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15"/>
      </w:tblGrid>
      <w:tr>
        <w:trPr>
          <w:trHeight w:val="28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e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me</w:t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0 a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ation</w:t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00 a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auguration ceremony, Keynote Address &amp; Launch of Coffee Table Boo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70"/>
              <w:textAlignment w:val="baseline"/>
              <w:outlineLvl w:val="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veen Prakash, Joint Secretary, (W&amp;SBM) Ministry of Urban Development Government of Indi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. Prem C. Jain, Chairman, Indian Green Building Council and Chairman, AECOM Indi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Getamber Anand, President, CREDAI and, Chairman and Managing Director, </w:t>
            </w: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ATS Infrastructure Lt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V. Suresh, Advisor, Good Governanc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India Foundation and Former CMD – Housing and Urban Development</w:t>
            </w: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 xml:space="preserve"> Corporation Ltd. (HUDCO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urag Yadav, Consulting Editor, Urban Sanitat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heital Shetty, Editor &amp; Publisher, Urban Sanitation</w:t>
            </w:r>
          </w:p>
          <w:p>
            <w:pPr>
              <w:pStyle w:val="ListParagraph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45 a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a Break</w:t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a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entation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70"/>
              <w:textAlignment w:val="baseline"/>
              <w:outlineLvl w:val="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veen Prakash, Joint Secretary, (W&amp;SBM) Ministry of Urban Development Government of In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20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el discussion 1: </w:t>
            </w:r>
            <w:r>
              <w:rPr>
                <w:rFonts w:cs="Arial" w:ascii="Cambria" w:hAnsi="Cambria"/>
                <w:b/>
                <w:color w:val="C0504D"/>
                <w:sz w:val="20"/>
                <w:szCs w:val="20"/>
              </w:rPr>
              <w:t>Sanitation: A Busines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504D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Moderator): </w:t>
            </w:r>
            <w:r>
              <w:rPr>
                <w:rFonts w:cs="Arial" w:ascii="Cambria" w:hAnsi="Cambria"/>
                <w:sz w:val="20"/>
                <w:szCs w:val="20"/>
              </w:rPr>
              <w:t xml:space="preserve">Sameer Sinha, Managing Director, Savvy Infrastructure Pvt. Ltd. and Chairman, Indian Green Building Council Ahmedaba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. Ravikant Joshi, Urban Finance and Management Specialis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.B. Dangayach, Managing Director, Sintex Industries Ltd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lmitra Patel, Policy Making Expert (Solid Waste Management) and Member- Expert Committee for Solid Waste, Bengaluru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. Vishwanath, Director, Biome Environmental Solutions Pvt. Lt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15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entation 2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. Shekhar, Senior advocate, practising at Supreme Court, New Delh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35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el Discussion 2: </w:t>
            </w:r>
            <w:r>
              <w:rPr>
                <w:rFonts w:cs="Arial" w:ascii="Cambria" w:hAnsi="Cambria"/>
                <w:b/>
                <w:color w:val="C0504D"/>
                <w:sz w:val="20"/>
                <w:szCs w:val="20"/>
              </w:rPr>
              <w:t>City Sanitation is more than Sweeping &amp; Toilet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504D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(Moderator)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 V. Suresh, Advisor, Good Governanc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India Foundation and Former CMD – Housing and Urban Development Corporation Ltd. (HUDCO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un Sahai, State Co-ordinator, Builders Association of India (BAI) – Delhi Centre and Executive Director and COO, Ahluwalia Contracts (India) Lt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van Bakeri, Director, Bakeri Group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Dr. P.S.N. Rao, Chairman, Delhi Urban Art Commission (DUAC) and Professor and Head of Department, Housing and Registrar, School of Planning and Architecture, Delhi (SPA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. Srinivasan, Superintending Engineer Buildings Department, Chennai Corporation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 30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nch</w:t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:15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el Discussion 3: </w:t>
            </w:r>
            <w:r>
              <w:rPr>
                <w:rFonts w:cs="Arial" w:ascii="Cambria" w:hAnsi="Cambria"/>
                <w:b/>
                <w:color w:val="C0504D"/>
                <w:sz w:val="20"/>
                <w:szCs w:val="20"/>
              </w:rPr>
              <w:t>Corporate India’s role in Sanita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504D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Moderator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Ajay K. Bakaya, Executive Director, Sarovar Hotels and Resorts</w:t>
              <w:tab/>
              <w:tab/>
              <w:tab/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Lt. Col. Suresh Rege (Retd), Executive Director, Mailhem Ikos Environment Pvt. Ltd.      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gan Shah, Director, National Institute of Urban Affairs (NIUA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r. Vijayaraghavan M. Chariar, Faculty Member, Indian Institute of Technology, Delhi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anjith Kharvel Annepu, Co-Founder and Curator,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be Waste Wis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10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entation 3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  <w:sz w:val="20"/>
                <w:szCs w:val="20"/>
                <w:shd w:fill="FFFFFF" w:val="clear"/>
              </w:rPr>
              <w:t>Sydney Rebeiro</w:t>
            </w:r>
            <w:r>
              <w:rPr>
                <w:rFonts w:cs="Arial" w:ascii="Cambria" w:hAnsi="Cambria"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</w:rPr>
              <w:t>Adviser/ Dean, University of Delh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 30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el Discussion 4: </w:t>
            </w:r>
            <w:r>
              <w:rPr>
                <w:rFonts w:cs="Arial" w:ascii="Cambria" w:hAnsi="Cambria"/>
                <w:b/>
                <w:color w:val="C0504D"/>
                <w:sz w:val="20"/>
                <w:szCs w:val="20"/>
              </w:rPr>
              <w:t>Seven Shades of Sanit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504D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Moderator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hazia Ilmi, Social Activist and Brand Ambassador of PM’s Swacchh Bharat Miss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wami Nijamrita, Spiritual Leader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akesh Lamba, former President, Association of Domestic Tour Operators of India (ADTOI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rk Walther, Project Director, SNUSP II, IndoGerman Corporation, German International Cooperation (GIZ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mirendra Chatterjee, Executive President, Sulabh International Social Service Organis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veen K Jaggi, Advocate, Supreme Cour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Dr. S.P. Aggarwal, Principal, Ramanujan College, Delhi University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 25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ban Sanitation Hurrah!-Felicitation Programme</w:t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: 15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ank You Note!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:  25 p.m.</w:t>
            </w:r>
          </w:p>
        </w:tc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gh Tea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7:00Z</dcterms:created>
  <dc:creator>User</dc:creator>
  <dc:description/>
  <cp:keywords/>
  <dc:language>en-US</dc:language>
  <cp:lastModifiedBy>Sheital S</cp:lastModifiedBy>
  <dcterms:modified xsi:type="dcterms:W3CDTF">2015-06-17T09:58:00Z</dcterms:modified>
  <cp:revision>5</cp:revision>
  <dc:subject/>
  <dc:title/>
</cp:coreProperties>
</file>